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3"/>
        <w:jc w:val="both"/>
        <w:textAlignment w:val="auto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政治面貌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兹证明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（考生姓名）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性别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该同志于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月加入中国共产党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(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中国共产党党员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/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中国共产党预备党员）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现组织关系隶属于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74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证明人手写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74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证明人手写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center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党组织关系所在地（单位）党组织印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证明材料需加盖本单位党组织部门印章，其他印章无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党组织关系在街道或社区者，可由街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社区开具证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该证明开具日期须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及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应届毕业生学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/>
          <w:bCs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兹证明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（考生姓名）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性别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系</w:t>
      </w:r>
      <w:r>
        <w:rPr>
          <w:rFonts w:ascii="Times New Roman" w:hAnsi="Times New Roman" w:cs="Times New Roman" w:eastAsia="仿宋_GB2312"/>
          <w:sz w:val="34"/>
          <w:szCs w:val="34"/>
        </w:rPr>
        <w:t>我校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4"/>
          <w:szCs w:val="34"/>
          <w:u w:val="none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专业在籍硕士研究生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该生于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入学，学籍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4"/>
          <w:szCs w:val="34"/>
        </w:rPr>
        <w:t>符合毕业及授予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硕士</w:t>
      </w:r>
      <w:r>
        <w:rPr>
          <w:rFonts w:ascii="Times New Roman" w:hAnsi="Times New Roman" w:cs="Times New Roman" w:eastAsia="仿宋_GB2312"/>
          <w:sz w:val="34"/>
          <w:szCs w:val="34"/>
        </w:rPr>
        <w:t>学位条件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将于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毕业并取得毕业证书及学位证书。</w:t>
      </w:r>
      <w:r>
        <w:rPr>
          <w:rFonts w:ascii="Times New Roman" w:hAnsi="Times New Roman" w:cs="Times New Roman" w:eastAsia="仿宋_GB2312"/>
          <w:sz w:val="34"/>
          <w:szCs w:val="34"/>
        </w:rPr>
        <w:t>目前，我校暂未发放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硕士研究生</w:t>
      </w:r>
      <w:r>
        <w:rPr>
          <w:rFonts w:ascii="Times New Roman" w:hAnsi="Times New Roman" w:cs="Times New Roman" w:eastAsia="仿宋_GB2312"/>
          <w:sz w:val="34"/>
          <w:szCs w:val="34"/>
        </w:rPr>
        <w:t>毕业证书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4"/>
          <w:szCs w:val="34"/>
        </w:rPr>
        <w:t>学位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2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证明人手写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2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证明人手写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2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学校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Times New Roman" w:hAnsi="Times New Roman" w:cs="Times New Roman" w:eastAsia="仿宋_GB2312"/>
          <w:sz w:val="34"/>
          <w:szCs w:val="34"/>
        </w:rPr>
        <w:t>公章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0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0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本证明须由所在学校或其研究生管理部门开具，由相关老师证明签字后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该证明开具的日期须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及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兹证明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（考生姓名）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性别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该同志于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日</w:t>
      </w:r>
      <w:r>
        <w:rPr>
          <w:rFonts w:ascii="Times New Roman" w:hAnsi="Times New Roman" w:cs="Times New Roman" w:eastAsia="仿宋_GB2312"/>
          <w:sz w:val="34"/>
          <w:szCs w:val="34"/>
        </w:rPr>
        <w:t>至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日在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4"/>
          <w:szCs w:val="34"/>
        </w:rPr>
        <w:t>从事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4"/>
          <w:szCs w:val="34"/>
        </w:rPr>
        <w:t>工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具备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及以上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工作经历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2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证明人手写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2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证明人手写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560" w:firstLine="442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**</w:t>
      </w:r>
      <w:r>
        <w:rPr>
          <w:rFonts w:ascii="Times New Roman" w:hAnsi="Times New Roman" w:cs="Times New Roman" w:eastAsia="仿宋_GB2312"/>
          <w:sz w:val="34"/>
          <w:szCs w:val="34"/>
        </w:rPr>
        <w:t>单位名称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0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此证明须由应聘人员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工作单位开具，并由两名证明人员签字并加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人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部门及以上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须提供养老保险缴费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该证明开具的日期须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及以后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Windows</dc:creator>
  <dc:description/>
  <dc:language>en-US</dc:language>
  <cp:lastModifiedBy>淡</cp:lastModifiedBy>
  <cp:lastPrinted>2025-05-20T09:28:00Z</cp:lastPrinted>
  <dcterms:modified xsi:type="dcterms:W3CDTF">2025-05-20T05:20:3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3789F5B59415E97FC60C9240922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3N2NmMGEyZGM3NmM3YWRlMjNlYjdkNjFmMTQ2MWIiLCJ1c2VySWQiOiI1MDM4MjkyMDkifQ==</vt:lpwstr>
  </property>
  <property fmtid="{D5CDD505-2E9C-101B-9397-08002B2CF9AE}" pid="5" name="commondata">
    <vt:lpwstr>commondata</vt:lpwstr>
  </property>
</Properties>
</file>