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辽宁大学教师报考博士研究生审批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21"/>
        <w:gridCol w:w="2140"/>
        <w:gridCol w:w="2122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考院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培养方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考专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指导教师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7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请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基层单位意见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ind w:firstLine="3960"/>
              <w:rPr>
                <w:sz w:val="32"/>
                <w:szCs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事处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批意见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1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费资助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情况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3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注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  <w:t>辽宁大学人事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7:33:00Z</dcterms:created>
  <dc:creator>lpb</dc:creator>
  <dc:description/>
  <cp:keywords/>
  <dc:language>en-US</dc:language>
  <cp:lastModifiedBy>lenovo</cp:lastModifiedBy>
  <cp:lastPrinted>2005-12-05T13:39:00Z</cp:lastPrinted>
  <dcterms:modified xsi:type="dcterms:W3CDTF">2014-09-11T01:34:00Z</dcterms:modified>
  <cp:revision>3</cp:revision>
  <dc:subject/>
  <dc:title>辽宁大学教师报考博士研究生审批表</dc:title>
</cp:coreProperties>
</file>